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gie Pani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 okazji Dnia Kobiet w imieniu Kierownictwa Komendy Miejskiej Policji w Bytomiu oraz swoim własnym pragnę przekazać wszystkim policjantkom i paniom zatrudnionym w bytomskim garnizonie najserdeczniejsze życzenia. Najserdeczniejsze życzenia składam także wszystkim paniom zamieszkałym na terenie naszego miasta. Życzę zdrowia, radości, wszelkiej pomyślności oraz spełnienia zamierzonych celów w życiu osobistym i zawodowym. Niech zawsze sprzyja Wam szczęście, któremu towarzyszyć będzie miłość i szacunek bliskich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omendant Miejski Policji w Bytomiu inspektor Dariusz Kopeć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Krzysztof_P</dc:creator>
  <dc:description/>
  <dc:language>en-US</dc:language>
  <cp:lastModifiedBy/>
  <dcterms:modified xsi:type="dcterms:W3CDTF">2025-03-07T10:32:01Z</dcterms:modified>
  <cp:revision>3</cp:revision>
  <dc:subject/>
  <dc:title/>
</cp:coreProperties>
</file>